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@�@�@�@�@�@�@�@�@�@      �@ for fm TOWN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�}���`�v���[���[�i�t�j�d v2.2 Toky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by ��J�@��(����@���F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on 1993.02.21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R�}���h���[�h����A�����̓^�E���Y���j���[�̃A�C�e������ł��ʂ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�c�[���ł��B�R���\�[�����[�h�ł̃T�E���h�Đ��Ɋւ��Ă͐V�V�X�e���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���~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</w:t>
      </w:r>
      <w:r>
        <w:rPr>
          <w:rtl w:val="true"/>
        </w:rPr>
        <w:t>ۂ̓</w:t>
      </w:r>
      <w:r>
        <w:rPr/>
        <w:t>�͎͂󂯕</w:t>
      </w:r>
      <w:r>
        <w:rPr/>
        <w:t>t���Ă��</w:t>
      </w:r>
      <w:r>
        <w:rPr>
          <w:rtl w:val="true"/>
        </w:rPr>
        <w:t>܂</w:t>
      </w:r>
      <w:r>
        <w:rPr/>
        <w:t>��̂</w:t>
      </w:r>
      <w:r>
        <w:rPr/>
        <w:t>ŁA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͍Q�Ă��� "tmenu"������"exit"�Ɠ�͂��ă^�E���Y���j���[�ɕ��A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ricon����g�p�̏</w:t>
      </w:r>
      <w:r>
        <w:rPr/>
        <w:t>ꍇ�̓</w:t>
      </w:r>
      <w:r>
        <w:rPr/>
        <w:t>T�E���h�Đ����ɂ�����\���֌W�̏�Q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.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D�</w:t>
      </w:r>
      <w:r>
        <w:rPr/>
        <w:t>݂̏</w:t>
      </w:r>
      <w:r>
        <w:rPr/>
        <w:t>ꏊ�</w:t>
      </w:r>
      <w:r>
        <w:rPr/>
        <w:t>ɃC���X�g�[�����Ē����Č��\�ł����A�ǎ��̃����_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</w:t>
      </w:r>
      <w:r>
        <w:rPr/>
        <w:t>𗘗</w:t>
      </w:r>
      <w:r>
        <w:rPr/>
        <w:t>p�����͊��ϐ�JUKE��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͊e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̃p�����[�^�̕ύX�p�x��l���������ʂł��B��ʓI�Ȃb�c�Đ��c�[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уT�E���h�Đ��c�[���Ƃ��Ă��p�ł���</w:t>
      </w:r>
      <w:r>
        <w:rPr/>
        <w:t>悤�</w:t>
      </w:r>
      <w:r>
        <w:rPr/>
        <w:t>ɂ����֌W�</w:t>
      </w:r>
      <w:r>
        <w:rPr/>
        <w:t>ケ�̂悤�</w:t>
      </w:r>
      <w:r>
        <w:rPr/>
        <w:t>Ȏ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  <w:t>B�Ȃ��A���̎d�l�͂����ɉ�ς̗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��ϐ�JUKE�͈ȉ���Q�l��AUTOEXEC.BAT�ɏ�������Ă��������B�K��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Ŏw�</w:t>
      </w:r>
      <w:r>
        <w:rPr/>
        <w:t>肵�</w:t>
      </w:r>
      <w:r>
        <w:rPr/>
        <w:t>Ă��������B���K���Ō�� \��t���Ă��������B�������Ȃ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SEC1�`SEC4�A "TPATH","XDRF","���a","READ","TEMPRA"������A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��</w:t>
      </w:r>
      <w:r>
        <w:rPr>
          <w:rtl w:val="true"/>
        </w:rPr>
        <w:t>ݒ</w:t>
      </w:r>
      <w:r>
        <w:rPr/>
        <w:t>肵���ꍇ�</w:t>
      </w:r>
      <w:r>
        <w:rPr/>
        <w:t>ƑS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g����͂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UKE=d:\�ǎ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��� d:\�ǎ��ɂ���tiff�t�@�C���̂������</w:t>
      </w:r>
      <w:r>
        <w:rPr/>
        <w:t>ꂩ��</w:t>
      </w:r>
      <w:r>
        <w:rPr/>
        <w:t>��ϐ� IC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h���C�u�̃��[�g�� tmenu.tif�Ƃ��ăR�s�[���</w:t>
      </w:r>
      <w:r>
        <w:rPr>
          <w:rtl w:val="true"/>
        </w:rPr>
        <w:t>܂</w:t>
      </w:r>
      <w:r>
        <w:rPr/>
        <w:t>��</w:t>
      </w:r>
      <w:r>
        <w:rPr/>
        <w:t>B����ɓ��</w:t>
      </w:r>
      <w:r>
        <w:rPr/>
        <w:t>삵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͏�ɏ��������ӂ����x�`�F�b�N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juke.exp [Option] SNDname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autoexec.bat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utoexec.ba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-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ӏ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̒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UN386 D:\�N��\juke.EXP -v127 -q -t -g D:\�N��\OHA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̗l�ɒǉ���Ă��������B�</w:t>
      </w:r>
      <w:r>
        <w:rPr>
          <w:rtl w:val="true"/>
        </w:rPr>
        <w:t>ܘ</w:t>
      </w:r>
      <w:r>
        <w:rPr/>
        <w:t>_�p�X�Ȃǂ͎b��I�Ȃ�̂ł�����A�e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</w:t>
      </w:r>
      <w:r>
        <w:rPr/>
        <w:t>킹�</w:t>
      </w:r>
      <w:r>
        <w:rPr/>
        <w:t>Ă��������B�I�v�V�����ɂ��Ă͌�ł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 D:\�N���ƌ����f�B���N�g������ OHA_F.SND��Đ����A�����ɂӂ��</w:t>
      </w:r>
      <w:r>
        <w:rPr/>
        <w:t>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\�����A�{�����[����ő�ɐ</w:t>
      </w:r>
      <w:r>
        <w:rPr>
          <w:rtl w:val="true"/>
        </w:rPr>
        <w:t>ݒ</w:t>
      </w:r>
      <w:r>
        <w:rPr/>
        <w:t>肵�</w:t>
      </w:r>
      <w:r>
        <w:rPr/>
        <w:t>a�f�l�Ƃ��Ăb�c�̑S�Ȃ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ɕǎ��̃����_���R�s�[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R�}���h���[�h�ł̂b�c�v���[���[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͌��X�ʁX�̃c�[���������̂�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Ȏg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^�E���Y���j���[�ł̃T�E���h�t�@�C���Đ��c�[��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IF2�t�@�C���ɓo�^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[�v�̂�����Ă���f�[�^��Đ����āA���[�v�����</w:t>
      </w:r>
      <w:r>
        <w:rPr>
          <w:rtl w:val="true"/>
        </w:rPr>
        <w:t>܂ܖ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Ƃ��̓L�[�{�[�h�̃L�[������Ƃŋ�����~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^�E���Y���j���[�ł̕ǎ��ύX�c�[��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̂</w:t>
      </w:r>
      <w:r>
        <w:rPr/>
        <w:t>悤�</w:t>
      </w:r>
      <w:r>
        <w:rPr/>
        <w:t>ɃA�C�e���o�^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FJUK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@�F-t</w:t>
        <w:tab/>
        <w:t>������-t�̌��ɂP����X�̔C�ӂ̐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X�g�[������������Εǎ��������_���ɕς��</w:t>
      </w:r>
      <w:r>
        <w:rPr>
          <w:rtl w:val="true"/>
        </w:rPr>
        <w:t>܂</w:t>
      </w:r>
      <w:r>
        <w:rPr/>
        <w:t>��</w:t>
      </w:r>
      <w:r>
        <w:rPr/>
        <w:t>B�H�ɕς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Q�Ă�����������x��s���Ă</w:t>
      </w:r>
      <w:r>
        <w:rPr/>
        <w:t>݂</w:t>
      </w:r>
      <w:r>
        <w:rPr/>
        <w:t>Ă��������B�v���O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</w:t>
      </w:r>
      <w:r>
        <w:rPr/>
        <w:t>�</w:t>
      </w:r>
      <w:r>
        <w:rPr/>
        <w:t>l�r�|�c�n�r�ɐ</w:t>
      </w:r>
      <w:r>
        <w:rPr>
          <w:rtl w:val="true"/>
        </w:rPr>
        <w:t>ݒ</w:t>
      </w:r>
      <w:r>
        <w:rPr/>
        <w:t>肵���ꍇ�͌</w:t>
      </w:r>
      <w:r>
        <w:rPr/>
        <w:t>o�</w:t>
      </w:r>
      <w:r>
        <w:rPr>
          <w:rtl w:val="true"/>
        </w:rPr>
        <w:t>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�^�E���Y���j���[�ł̏</w:t>
      </w:r>
      <w:r>
        <w:rPr/>
        <w:t>풓�</w:t>
      </w:r>
      <w:r>
        <w:rPr/>
        <w:t>b�c�v���C���[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C�e���o�^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FJUK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@�F�C�ӂ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l�ɂ������̃I�v�V������A�C�e���o�^���Ă����̃E�C���h�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</w:t>
      </w:r>
      <w:r>
        <w:rPr>
          <w:rtl w:val="true"/>
        </w:rPr>
        <w:t>߂</w:t>
      </w:r>
      <w:r>
        <w:rPr/>
        <w:t>ĉ�ʂ̏�Ԃ�u�</w:t>
      </w:r>
      <w:r>
        <w:rPr>
          <w:rtl w:val="true"/>
        </w:rPr>
        <w:t>ۑ</w:t>
      </w:r>
      <w:r>
        <w:rPr/>
        <w:t>�����</w:t>
      </w:r>
      <w:r>
        <w:rPr/>
        <w:t>v�ɂ��Ĉ�x���Z�b�g���</w:t>
      </w:r>
      <w:r>
        <w:rPr>
          <w:rtl w:val="true"/>
        </w:rPr>
        <w:t>܂</w:t>
      </w:r>
      <w:r>
        <w:rPr/>
        <w:t>��</w:t>
      </w:r>
      <w:r>
        <w:rPr/>
        <w:t>B�A�C�R���ƌ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ʂ���Ă����</w:t>
      </w:r>
      <w:r>
        <w:rPr>
          <w:rtl w:val="true"/>
        </w:rPr>
        <w:t>܂</w:t>
      </w:r>
      <w:r>
        <w:rPr/>
        <w:t>����̂</w:t>
      </w:r>
      <w:r>
        <w:rPr/>
        <w:t>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�w��̓n�C�t���A�X���b�V�����A�</w:t>
      </w:r>
      <w:r>
        <w:rPr/>
        <w:t>啶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\�ł��B�</w:t>
      </w:r>
      <w:r>
        <w:rPr>
          <w:rtl w:val="true"/>
        </w:rPr>
        <w:t>܂</w:t>
      </w:r>
      <w:r>
        <w:rPr/>
        <w:t>��</w:t>
      </w:r>
      <w:r>
        <w:rPr/>
        <w:t>A���l�̌��xx�́A�C�ӂ̐�����\���Ă��</w:t>
      </w:r>
      <w:r>
        <w:rPr>
          <w:rtl w:val="true"/>
        </w:rPr>
        <w:t>܂</w:t>
      </w:r>
      <w:r>
        <w:rPr/>
        <w:t>��</w:t>
      </w:r>
      <w:r>
        <w:rPr/>
        <w:t>B[SN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T�E���h�t�@�C�����ł��B�g���q�̏ȗ��͏o���</w:t>
      </w:r>
      <w:r>
        <w:rPr>
          <w:rtl w:val="true"/>
        </w:rPr>
        <w:t>܂</w:t>
      </w:r>
      <w:r>
        <w:rPr/>
        <w:t>���</w:t>
      </w:r>
      <w:r>
        <w:rPr/>
        <w:t>B���A�I�v�V�����̓A���t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ɑ����ē�͂��Ă��������B-N�ȊO�͐��l�̏ȗ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-Cxx -D -F -G -H -I -L[SND file] -Mxx -Nxx -P -Qxx -Rxx -S -Tx -Vxxx -X -?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/cxx /d /f /g /h /i /l[SND file] /mxx /nxx /p /qxx /rxx /s /tx /vxxx /x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-A(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쌠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-D(Drive stop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h���C�u�̎�����~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-F(Faily 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ɍ��</w:t>
      </w:r>
      <w:r>
        <w:rPr/>
        <w:t>킹�</w:t>
      </w:r>
      <w:r>
        <w:rPr/>
        <w:t>ĉ����t���Ō</w:t>
      </w:r>
      <w:r>
        <w:rPr/>
        <w:t>䈥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-G(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ɍ��</w:t>
      </w:r>
      <w:r>
        <w:rPr/>
        <w:t>킹�</w:t>
      </w:r>
      <w:r>
        <w:rPr/>
        <w:t>Č</w:t>
      </w:r>
      <w:r>
        <w:rPr/>
        <w:t>䈥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-H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ȒP�ȃw���v�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-I(c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̉��t�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-L(Load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E���h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̒���ɃX�y�[�X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炸�</w:t>
      </w:r>
      <w:r>
        <w:rPr/>
        <w:t>Ƀt�@�C������L�q���Ă��������B���̃I�v�V�����͕�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��������</w:t>
      </w:r>
      <w:r>
        <w:rPr/>
        <w:t>ɉ����Đ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-M(roM sound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q�n�l�̉�����Đ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͕����L�q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�����</w:t>
      </w:r>
      <w:r>
        <w:rPr/>
        <w:t>ɉ����Đ���s���</w:t>
      </w:r>
      <w:r>
        <w:rPr>
          <w:rtl w:val="true"/>
        </w:rPr>
        <w:t>܂</w:t>
      </w:r>
      <w:r>
        <w:rPr/>
        <w:t>��</w:t>
      </w:r>
      <w:r>
        <w:rPr/>
        <w:t>B�A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�</w:t>
      </w:r>
      <w:r>
        <w:rPr/>
        <w:t>ƋH�Ƀ{�����[���@�\�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-N(cd play track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̃g���b�N�i���o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g���b�N�i���o�[���ŏ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</w:t>
      </w:r>
      <w:r>
        <w:rPr/>
        <w:t>傫���ꍇ�</w:t>
      </w:r>
      <w:r>
        <w:rPr/>
        <w:t>ɂ͍ŏI�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-P(cd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</w:t>
      </w:r>
      <w:r>
        <w:rPr/>
        <w:t>ꎞ��</w:t>
      </w:r>
      <w:r>
        <w:rPr/>
        <w:t>~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O���X�C�b�`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艉�</w:t>
      </w:r>
      <w:r>
        <w:rPr/>
        <w:t>t���Ȃ�</w:t>
      </w:r>
      <w:r>
        <w:rPr/>
        <w:t>ꎞ��</w:t>
      </w:r>
      <w:r>
        <w:rPr/>
        <w:t>~��A�</w:t>
      </w:r>
      <w:r>
        <w:rPr/>
        <w:t>ꎞ��</w:t>
      </w:r>
      <w:r>
        <w:rPr/>
        <w:t>~���Ȃ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-Q(cd seaQuencial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n�</w:t>
      </w:r>
      <w:r>
        <w:rPr>
          <w:rtl w:val="true"/>
        </w:rPr>
        <w:t>߂</w:t>
      </w:r>
      <w:r>
        <w:rPr/>
        <w:t>���</w:t>
      </w:r>
      <w:r>
        <w:rPr/>
        <w:t>I���</w:t>
      </w:r>
      <w:r>
        <w:rPr>
          <w:rtl w:val="true"/>
        </w:rPr>
        <w:t>܂</w:t>
      </w:r>
      <w:r>
        <w:rPr/>
        <w:t>ŉ��t���</w:t>
      </w:r>
      <w:r>
        <w:rPr>
          <w:rtl w:val="true"/>
        </w:rPr>
        <w:t>܂</w:t>
      </w:r>
      <w:r>
        <w:rPr/>
        <w:t>��</w:t>
      </w:r>
      <w:r>
        <w:rPr/>
        <w:t>B�p�����[�^�͌J��Ԃ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O�</w:t>
      </w:r>
      <w:r>
        <w:rPr>
          <w:rtl w:val="true"/>
        </w:rPr>
        <w:t>܂</w:t>
      </w:r>
      <w:r>
        <w:rPr/>
        <w:t>��͖��</w:t>
      </w:r>
      <w:r>
        <w:rPr/>
        <w:t>w��̂Ƃ�����Ɍ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-R(cd Rew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ȒP�ʂŊ����</w:t>
      </w:r>
      <w:r>
        <w:rPr>
          <w:rtl w:val="true"/>
        </w:rPr>
        <w:t>߂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-S(cd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-T(random Tiff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h�e�e�t�@�C������_���R�s�[���</w:t>
      </w:r>
      <w:r>
        <w:rPr>
          <w:rtl w:val="true"/>
        </w:rPr>
        <w:t>܂</w:t>
      </w:r>
      <w:r>
        <w:rPr/>
        <w:t>��</w:t>
      </w:r>
      <w:r>
        <w:rPr/>
        <w:t>B-T�̌�ɑ����ĂO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̔C�ӂ̐�����L�q�����"JUKE"�ASEC1�`SEC4�A "TPATH","XD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���a","READ","TEMPRA"�̂X�̊��ϐ���R�s�[���Ƃ��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ɂȂ�</w:t>
      </w:r>
      <w:r>
        <w:rPr>
          <w:rtl w:val="true"/>
        </w:rPr>
        <w:t>܂</w:t>
      </w:r>
      <w:r>
        <w:rPr/>
        <w:t>��</w:t>
      </w:r>
      <w:r>
        <w:rPr/>
        <w:t>B�ǎ��𕪗</w:t>
      </w:r>
      <w:r>
        <w:rPr>
          <w:rtl w:val="true"/>
        </w:rPr>
        <w:t>ނ</w:t>
      </w:r>
      <w:r>
        <w:rPr/>
        <w:t>����</w:t>
      </w:r>
      <w:r>
        <w:rPr/>
        <w:t>ɗ��Ǝv���</w:t>
      </w:r>
      <w:r>
        <w:rPr>
          <w:rtl w:val="true"/>
        </w:rPr>
        <w:t>܂</w:t>
      </w:r>
      <w:r>
        <w:rPr/>
        <w:t>��</w:t>
      </w:r>
      <w:r>
        <w:rPr/>
        <w:t>B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�</w:t>
      </w:r>
      <w:r>
        <w:rPr/>
        <w:t>悤�</w:t>
      </w:r>
      <w:r>
        <w:rPr/>
        <w:t>ɔM�]���Ă����l�̓��o���ǎ��𕪗</w:t>
      </w:r>
      <w:r>
        <w:rPr>
          <w:rtl w:val="true"/>
        </w:rPr>
        <w:t>ނ</w:t>
      </w:r>
      <w:r>
        <w:rPr/>
        <w:t>��</w:t>
      </w:r>
      <w:r>
        <w:rPr/>
        <w:t>Ċu������̂Ɏ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ނ</w:t>
      </w:r>
      <w:r>
        <w:rPr/>
        <w:t>ɂ��ď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�����͓����̃</w:t>
      </w:r>
      <w:r>
        <w:rPr/>
        <w:t>h�L�������g"wall.doc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ǂ��������B���A�|�P��w�</w:t>
      </w:r>
      <w:r>
        <w:rPr/>
        <w:t>肷��</w:t>
      </w:r>
      <w:r>
        <w:rPr/>
        <w:t>ƁA�R�s�[����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Ⴄ�A�C�e����N���b�N����̂����Ȑl�ɂ�d�󂵂Ē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-V(cd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̃{�����[���𒲐</w:t>
      </w:r>
      <w:r>
        <w:rPr>
          <w:rtl w:val="true"/>
        </w:rPr>
        <w:t>߂��܂</w:t>
      </w:r>
      <w:r>
        <w:rPr/>
        <w:t>��</w:t>
      </w:r>
      <w:r>
        <w:rPr/>
        <w:t>B�~���[�g��������Ƃ��͕�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/>
        <w:t>肷��悤�</w:t>
      </w:r>
      <w:r>
        <w:rPr/>
        <w:t>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o�b�l���n�e�e�̎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[�g����Ă���Ƃ��ɂ́|���R�}���h��K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-W(cd W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ȒP�ʂő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-X(cd X-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��_�����t���</w:t>
      </w:r>
      <w:r>
        <w:rPr>
          <w:rtl w:val="true"/>
        </w:rPr>
        <w:t>܂</w:t>
      </w:r>
      <w:r>
        <w:rPr/>
        <w:t>��</w:t>
      </w:r>
      <w:r>
        <w:rPr/>
        <w:t>B�Ƃ͂����R�}���h�^�̃v���O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</w:t>
      </w:r>
      <w:r>
        <w:rPr/>
        <w:t>𗧂</w:t>
      </w:r>
      <w:r>
        <w:rPr/>
        <w:t>đ����ɉ��t���Ă��</w:t>
      </w:r>
      <w:r>
        <w:rPr>
          <w:rtl w:val="true"/>
        </w:rPr>
        <w:t>܂</w:t>
      </w:r>
      <w:r>
        <w:rPr/>
        <w:t>��</w:t>
      </w:r>
      <w:r>
        <w:rPr/>
        <w:t>P�[�X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.-?(on lin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����</w:t>
      </w:r>
      <w:r>
        <w:rPr/>
        <w:t>g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ɂ��āi�o�[�W�������</w:t>
      </w:r>
      <w:r>
        <w:rPr/>
        <w:t>オ�邲�</w:t>
      </w:r>
      <w:r>
        <w:rPr/>
        <w:t>Ƃɉv�X�J�^���Ȃ�Ȃ��c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i�ȉ����c�[���j�̓t���[�\�t�g�E�F�A�ł��B�g���u�����</w:t>
      </w:r>
      <w:r>
        <w:rPr/>
        <w:t>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Ƃ�l���Ē��</w:t>
      </w:r>
      <w:r>
        <w:rPr/>
        <w:t>쌠�͂</w:t>
      </w:r>
      <w:r>
        <w:rPr/>
        <w:t>Ƃ�Ă����</w:t>
      </w:r>
      <w:r>
        <w:rPr>
          <w:rtl w:val="true"/>
        </w:rPr>
        <w:t>܂</w:t>
      </w:r>
      <w:r>
        <w:rPr/>
        <w:t>����</w:t>
      </w:r>
      <w:r>
        <w:rPr/>
        <w:t>A�z�t�͎��R�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��Ɋւ��Ă͂Ȃ�</w:t>
      </w:r>
      <w:r>
        <w:rPr/>
        <w:t>ׂ��</w:t>
      </w:r>
      <w:r>
        <w:rPr/>
        <w:t>Ώ��v���</w:t>
      </w:r>
      <w:r>
        <w:rPr>
          <w:rtl w:val="true"/>
        </w:rPr>
        <w:t>܂</w:t>
      </w:r>
      <w:r>
        <w:rPr/>
        <w:t>����</w:t>
      </w:r>
      <w:r>
        <w:rPr/>
        <w:t>A����͍�҂��`���Ƃ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c�[����g�p���ċN����������Ȃ�g���u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҂ł����J�@���i�ȉ��A��ҁj�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z�t�̍</w:t>
      </w:r>
      <w:r>
        <w:rPr>
          <w:rtl w:val="true"/>
        </w:rPr>
        <w:t>ۂ͑</w:t>
      </w:r>
      <w:r>
        <w:rPr/>
        <w:t>S�t�@�C����</w:t>
      </w:r>
      <w:r>
        <w:rPr/>
        <w:t>ꏏ�</w:t>
      </w:r>
      <w:r>
        <w:rPr/>
        <w:t>ɕt���Ă�������΁A�l�b�g�ɓ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ōs��Ă�������č\���</w:t>
      </w:r>
      <w:r>
        <w:rPr>
          <w:rtl w:val="true"/>
        </w:rPr>
        <w:t>܂</w:t>
      </w:r>
      <w:r>
        <w:rPr/>
        <w:t>���</w:t>
      </w:r>
      <w:r>
        <w:rPr/>
        <w:t>B�A�����</w:t>
      </w:r>
      <w:r>
        <w:rPr/>
        <w:t>㏳��</w:t>
      </w:r>
      <w:r>
        <w:rPr/>
        <w:t>Ō��\�ł��̂ł���񉺂����B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S�t�@�C���Ƃ̓v���O�����{�̂ƊT�v�t�@�C���A�{�����A�A�C�R������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��o�^�K�C�h�A�ǎ����</w:t>
      </w:r>
      <w:r>
        <w:rPr>
          <w:rtl w:val="true"/>
        </w:rPr>
        <w:t>ސ</w:t>
      </w:r>
      <w:r>
        <w:rPr/>
        <w:t>����</w:t>
      </w:r>
      <w:r>
        <w:rPr/>
        <w:t>A���{�p�̉</w:t>
      </w:r>
      <w:r>
        <w:rPr/>
        <w:t>摜�</w:t>
      </w:r>
      <w:r>
        <w:rPr/>
        <w:t>t�@�C���̃Z�b�g��w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̃t�@�C���͌��̒�̂Ȃ�������ɂ����đS�t�@�C���Ƃ͌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z�t���̑��̏�n�ɂ����ă��f�B�A��Ȃǂ̎��ȊO�̋�K�̎��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͓X���f���̂</w:t>
      </w:r>
      <w:r>
        <w:rPr/>
        <w:t>݉</w:t>
      </w:r>
      <w:r>
        <w:rPr/>
        <w:t>\�Ƃ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۔</w:t>
      </w:r>
      <w:r>
        <w:rPr/>
        <w:t>z�t���]�����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͏�L�̏�ɂ��Ĕz�t����`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�c�[�����</w:t>
      </w:r>
      <w:r>
        <w:rPr/>
        <w:t>邱�</w:t>
      </w:r>
      <w:r>
        <w:rPr/>
        <w:t>Ƃ͎��R�ł����A�����̂�z�t���</w:t>
      </w:r>
      <w:r>
        <w:rPr/>
        <w:t>邱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ɂ</w:t>
      </w:r>
      <w:r>
        <w:rPr/>
        <w:t>݂���</w:t>
      </w:r>
      <w:r>
        <w:rPr/>
        <w:t>ɒ��</w:t>
      </w:r>
      <w:r>
        <w:rPr/>
        <w:t>쌠�</w:t>
      </w:r>
      <w:r>
        <w:rPr/>
        <w:t>\����ύX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��Ƃ���Ē���������ɂ����āA���c�[���̍�҂͎��R�Ȏg�p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ꂲ�����</w:t>
      </w:r>
      <w:r>
        <w:rPr/>
        <w:t>Ȃ��</w:t>
      </w:r>
      <w:r>
        <w:rPr/>
        <w:t>ꍇ�͑��₩�</w:t>
      </w:r>
      <w:r>
        <w:rPr/>
        <w:t>ɔj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�</w:t>
      </w:r>
      <w:r>
        <w:rPr/>
        <w:t>ׂ��</w:t>
      </w:r>
      <w:r>
        <w:rPr/>
        <w:t>ɂ͑S�͂���Ă�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Ȃ������͂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@�\���~�����A���̂��v�]���}�v���</w:t>
      </w:r>
      <w:r>
        <w:rPr>
          <w:rtl w:val="true"/>
        </w:rPr>
        <w:t>܂</w:t>
      </w:r>
      <w:r>
        <w:rPr/>
        <w:t>��</w:t>
      </w:r>
      <w:r>
        <w:rPr/>
        <w:t>B���A�e�������</w:t>
      </w:r>
      <w:r>
        <w:rPr/>
        <w:t>莆��</w:t>
      </w:r>
      <w:r>
        <w:rPr/>
        <w:t>��Ă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Ԏ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ł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˂��</w:t>
        <w:tab/>
        <w:tab/>
        <w:t>TOW01140</w:t>
        <w:tab/>
        <w:t>�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fty Serve</w:t>
        <w:tab/>
        <w:tab/>
        <w:t>PXC01636</w:t>
        <w:tab/>
        <w:t>�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